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Checklist Audittrai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ersie 2.0, feb 20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402"/>
        <w:gridCol w:w="4648"/>
      </w:tblGrid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udittrai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er een aantal parameters waarvoor een audittrail wordt nagegaan (zie auditplan en risicoanalyse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52234119"/>
            <w:bookmarkStart w:id="1" w:name="__Fieldmark__0_425223411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selecteerde parameters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 voor elk van de parameters na of deze paramater ook daadwerkelijk bepaald wordt conform het MRS. (bekijk brondata zoals meetgegevens, analyserapporten e.d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52234119"/>
            <w:bookmarkStart w:id="3" w:name="__Fieldmark__1_425223411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252234119"/>
            <w:bookmarkStart w:id="5" w:name="__Fieldmark__2_425223411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afwijking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jn de brondata juist geregistreerd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52234119"/>
            <w:bookmarkStart w:id="7" w:name="__Fieldmark__3_425223411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252234119"/>
            <w:bookmarkStart w:id="9" w:name="__Fieldmark__4_425223411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afwijking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jn afwijkingen gedocumenteerd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252234119"/>
            <w:bookmarkStart w:id="11" w:name="__Fieldmark__5_425223411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252234119"/>
            <w:bookmarkStart w:id="13" w:name="__Fieldmark__6_425223411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afwijking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jn de eventuele bewerkingen van brondata en berekeningen juist uitgevoerd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252234119"/>
            <w:bookmarkStart w:id="15" w:name="__Fieldmark__7_425223411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252234119"/>
            <w:bookmarkStart w:id="17" w:name="__Fieldmark__8_425223411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afwijking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de gerapporteerde jaarvracht voor de betreffende parameter juist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252234119"/>
            <w:bookmarkStart w:id="19" w:name="__Fieldmark__9_425223411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252234119"/>
            <w:bookmarkStart w:id="21" w:name="__Fieldmark__10_425223411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afwijking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jn de verschillende verantwoordelijkheden zoals vastgelegd (zie 5i) juist en conform de werkelijkheid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252234119"/>
            <w:bookmarkStart w:id="23" w:name="__Fieldmark__11_425223411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252234119"/>
            <w:bookmarkStart w:id="25" w:name="__Fieldmark__12_425223411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afwijking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erkin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6:00Z</dcterms:created>
  <dc:creator>Roel Groeneveld</dc:creator>
  <dc:description/>
  <cp:keywords/>
  <dc:language>en-US</dc:language>
  <cp:lastModifiedBy>eijsdenh</cp:lastModifiedBy>
  <dcterms:modified xsi:type="dcterms:W3CDTF">2013-03-01T14:36:00Z</dcterms:modified>
  <cp:revision>2</cp:revision>
  <dc:subject/>
  <dc:title>Bijlage 1 Checklist MRS</dc:title>
</cp:coreProperties>
</file>