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Checklist meet- en registratiesystemen (bemonstering water)</w:t>
      </w:r>
    </w:p>
    <w:p>
      <w:pPr>
        <w:pStyle w:val="Plattetekst"/>
        <w:tabs>
          <w:tab w:val="clear" w:pos="708"/>
          <w:tab w:val="left" w:pos="284" w:leader="none"/>
        </w:tabs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ersie 2.0, feb 2008</w:t>
      </w:r>
    </w:p>
    <w:p>
      <w:pPr>
        <w:pStyle w:val="Plattetekst"/>
        <w:tabs>
          <w:tab w:val="clear" w:pos="708"/>
          <w:tab w:val="left" w:pos="284" w:leader="none"/>
        </w:tabs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402"/>
        <w:gridCol w:w="4647"/>
      </w:tblGrid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emene gegeven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ijfsnaam</w:t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dr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MetaBook-Roman;Lucida Sans Unicode" w:hAnsi="MetaBook-Roman;Lucida Sans Unicode" w:cs="MetaBook-Roman;Lucida Sans Unicode"/>
                <w:sz w:val="18"/>
                <w:szCs w:val="18"/>
              </w:rPr>
            </w:pPr>
            <w:r>
              <w:rPr>
                <w:rFonts w:cs="MetaBook-Roman;Lucida Sans Unicode" w:ascii="MetaBook-Roman;Lucida Sans Unicode" w:hAnsi="MetaBook-Roman;Lucida Sans Unicode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oekadr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persoon/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onnummer(s)</w:t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adres(s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controle(s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wezig bij control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s bedrijf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s bevoegd gezag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1. Bemonstering (wate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t de debietmeting op de juiste wijze uitgevoerd? (Gebruik hiervoor bijlage 1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654052863"/>
            <w:bookmarkStart w:id="1" w:name="__Fieldmark__0_65405286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654052863"/>
            <w:bookmarkStart w:id="3" w:name="__Fieldmark__1_65405286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eert de monsternamevoorziening op de juiste wijze? (Gebruik hiervoor bijlage 2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654052863"/>
            <w:bookmarkStart w:id="5" w:name="__Fieldmark__2_65405286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654052863"/>
            <w:bookmarkStart w:id="7" w:name="__Fieldmark__3_65405286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astgelegd hoe de afvalwatermonsters genomen dienen te worden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654052863"/>
            <w:bookmarkStart w:id="9" w:name="__Fieldmark__4_65405286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blijkt ui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654052863"/>
            <w:bookmarkStart w:id="11" w:name="__Fieldmark__5_65405286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de punten a, b en c conform de voorschriften zoals vastgelegd in het UVR, de vergunning en de beschikking van BVR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654052863"/>
            <w:bookmarkStart w:id="13" w:name="__Fieldmark__6_65405286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654052863"/>
            <w:bookmarkStart w:id="15" w:name="__Fieldmark__7_65405286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lattetekst"/>
        <w:tabs>
          <w:tab w:val="clear" w:pos="708"/>
          <w:tab w:val="left" w:pos="284" w:leader="none"/>
        </w:tabs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ok-Roman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  <w:sz w:val="20"/>
      <w:szCs w:val="20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3:00Z</dcterms:created>
  <dc:creator>Hellen</dc:creator>
  <dc:description/>
  <cp:keywords/>
  <dc:language>en-US</dc:language>
  <cp:lastModifiedBy>eijsdenh</cp:lastModifiedBy>
  <dcterms:modified xsi:type="dcterms:W3CDTF">2013-03-01T14:23:00Z</dcterms:modified>
  <cp:revision>2</cp:revision>
  <dc:subject/>
  <dc:title>Checklist meet- en registratiesystemen</dc:title>
</cp:coreProperties>
</file>