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/>
        <w:t>Bijlage 2 Checklist MR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NTROLE BEMONSTERINGSAPPARATUUR (WATER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02"/>
        <w:gridCol w:w="4648"/>
      </w:tblGrid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lgemene vra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vens monsternameapparatuu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r van aanschaf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 verzamelvat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 betreft ee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53454945"/>
            <w:bookmarkStart w:id="1" w:name="__Fieldmark__0_285345494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cuümmonsterna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53454945"/>
            <w:bookmarkStart w:id="3" w:name="__Fieldmark__1_285345494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-line bemonsteri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er een klimaatbeheersing aanwezig in de kast en houdt deze de temperatuur tussen 0 en 4 °C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53454945"/>
            <w:bookmarkStart w:id="5" w:name="__Fieldmark__2_285345494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53454945"/>
            <w:bookmarkStart w:id="7" w:name="__Fieldmark__3_285345494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it het monsternamevat een wijde hals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53454945"/>
            <w:bookmarkStart w:id="9" w:name="__Fieldmark__4_285345494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53454945"/>
            <w:bookmarkStart w:id="11" w:name="__Fieldmark__5_285345494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het monsternamevat tijdens de monstername afgesloten met een deksel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53454945"/>
            <w:bookmarkStart w:id="13" w:name="__Fieldmark__6_285345494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53454945"/>
            <w:bookmarkStart w:id="15" w:name="__Fieldmark__7_285345494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 monsternameapparatuur goed en veilig toegankelijk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853454945"/>
            <w:bookmarkStart w:id="17" w:name="__Fieldmark__8_285345494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53454945"/>
            <w:bookmarkStart w:id="19" w:name="__Fieldmark__9_285345494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Installatie monsternamepunt en -leidi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indt het aanzuigpunt zich in een turbulent gedeelte van de lozingstroom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853454945"/>
            <w:bookmarkStart w:id="21" w:name="__Fieldmark__10_285345494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853454945"/>
            <w:bookmarkStart w:id="23" w:name="__Fieldmark__11_285345494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 leiding zo kort mogelijk en zonder knikken en overbodige bochten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853454945"/>
            <w:bookmarkStart w:id="25" w:name="__Fieldmark__12_285345494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853454945"/>
            <w:bookmarkStart w:id="27" w:name="__Fieldmark__13_285345494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t de aanzuigleiding onder afschot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853454945"/>
            <w:bookmarkStart w:id="29" w:name="__Fieldmark__14_285345494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853454945"/>
            <w:bookmarkStart w:id="31" w:name="__Fieldmark__15_285345494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de inwendige diameters van de leiding voldoende groot (&gt; 13 mm)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853454945"/>
            <w:bookmarkStart w:id="33" w:name="__Fieldmark__16_285345494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853454945"/>
            <w:bookmarkStart w:id="35" w:name="__Fieldmark__17_285345494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 aanzuigleiding beschermd tegen bevriezing en de zon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853454945"/>
            <w:bookmarkStart w:id="37" w:name="__Fieldmark__18_285345494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853454945"/>
            <w:bookmarkStart w:id="39" w:name="__Fieldmark__19_285345494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Aansturing monsterna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t het monsternameapparaat volumeproportioneel aangestuurd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853454945"/>
            <w:bookmarkStart w:id="41" w:name="__Fieldmark__20_285345494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één monsternamepulse per 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853454945"/>
            <w:bookmarkStart w:id="43" w:name="__Fieldmark__21_285345494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 tijd voor een verzamelmonster ook daadwerkelijk 24 uur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853454945"/>
            <w:bookmarkStart w:id="45" w:name="__Fieldmark__22_285345494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automatische wisseling vaten, tijdsti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853454945"/>
            <w:bookmarkStart w:id="47" w:name="__Fieldmark__23_285345494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handmatige wisseling vaten, tijdsti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853454945"/>
            <w:bookmarkStart w:id="49" w:name="__Fieldmark__24_285345494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het volume van de deelmonsters minimaal 50 ml (vacuümmonstername) dan wel 20 ml (in-line monstername)?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853454945"/>
            <w:bookmarkStart w:id="51" w:name="__Fieldmark__25_285345494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853454945"/>
            <w:bookmarkStart w:id="53" w:name="__Fieldmark__26_285345494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en er per etmaal minimaal 100 deelmonster genomen met een totaalvolume van minimaal 5 liter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853454945"/>
            <w:bookmarkStart w:id="55" w:name="__Fieldmark__27_285345494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853454945"/>
            <w:bookmarkStart w:id="57" w:name="__Fieldmark__28_285345494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e wordt voorkomen dat bij sterk wisselende afvoer er teveel of te weinig verzamelmonster aanwezig is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het juist bewaren van (voldoende) afvalwatermonster voor het bevoegd gezag goed geregeld en geborgd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853454945"/>
            <w:bookmarkStart w:id="59" w:name="__Fieldmark__29_285345494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853454945"/>
            <w:bookmarkStart w:id="61" w:name="__Fieldmark__30_285345494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 in-line monstername: is het bemonsteringspunt gelegen aan de perszijde van de afvoerpomp (indien van toepassing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853454945"/>
            <w:bookmarkStart w:id="63" w:name="__Fieldmark__31_285345494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2853454945"/>
            <w:bookmarkStart w:id="65" w:name="__Fieldmark__32_285345494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02"/>
        <w:gridCol w:w="464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 in-line monstername: ligt het bemonsteringspunt op een representatieve locatie in de hoofdleiding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2853454945"/>
            <w:bookmarkStart w:id="67" w:name="__Fieldmark__33_285345494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2853454945"/>
            <w:bookmarkStart w:id="69" w:name="__Fieldmark__34_285345494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Onderhou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en het monsternamevat en de toe- en afvoerleidingen regelmatig schoongemaakt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2853454945"/>
            <w:bookmarkStart w:id="71" w:name="__Fieldmark__35_285345494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blijkt ui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2853454945"/>
            <w:bookmarkStart w:id="73" w:name="__Fieldmark__36_285345494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8:00Z</dcterms:created>
  <dc:creator>Roel Groeneveld</dc:creator>
  <dc:description/>
  <cp:keywords/>
  <dc:language>en-US</dc:language>
  <cp:lastModifiedBy>eijsdenh</cp:lastModifiedBy>
  <dcterms:modified xsi:type="dcterms:W3CDTF">2013-03-01T14:28:00Z</dcterms:modified>
  <cp:revision>2</cp:revision>
  <dc:subject/>
  <dc:title>Bijlage 3 Checklist MRS</dc:title>
</cp:coreProperties>
</file>