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GB"/>
        </w:rPr>
        <w:t>Bijlage 1 checklist MRS CONTROLE DEBIETMETING (WATER)</w:t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02"/>
        <w:gridCol w:w="4648"/>
      </w:tblGrid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lgemene vra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 de debietmeter jaarlijks 'droog' gekalibreer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59949498"/>
            <w:bookmarkStart w:id="1" w:name="__Fieldmark__0_4599494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datum laatste kalibrat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59949498"/>
            <w:bookmarkStart w:id="3" w:name="__Fieldmark__1_4599494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er afwijkingen geconstateerd bij de "droge" kalibratie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59949498"/>
            <w:bookmarkStart w:id="5" w:name="__Fieldmark__2_45994949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namelij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59949498"/>
            <w:bookmarkStart w:id="7" w:name="__Fieldmark__3_45994949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 betreft ee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59949498"/>
            <w:bookmarkStart w:id="9" w:name="__Fieldmark__4_45994949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Gesloten meetsysteem: </w:t>
              <w:br/>
              <w:tab/>
              <w:t>debietmeting op of in leiding geplaatst</w:t>
              <w:br/>
              <w:tab/>
            </w:r>
            <w:r>
              <w:rPr>
                <w:i/>
                <w:iCs/>
                <w:sz w:val="18"/>
                <w:szCs w:val="18"/>
              </w:rPr>
              <w:t>(ga verder met "gesloten meetsysteem"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59949498"/>
            <w:bookmarkStart w:id="11" w:name="__Fieldmark__5_45994949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pen meetsysteem:</w:t>
              <w:br/>
              <w:tab/>
              <w:t>meting in een meetgoot of meetput</w:t>
              <w:br/>
              <w:tab/>
            </w:r>
            <w:r>
              <w:rPr>
                <w:i/>
                <w:iCs/>
                <w:sz w:val="18"/>
                <w:szCs w:val="18"/>
              </w:rPr>
              <w:t>(ga verder met "open meetsysteem"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59949498"/>
            <w:bookmarkStart w:id="13" w:name="__Fieldmark__6_45994949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Anders, namelijk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de debietmeter goed en veilig toegankelijk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59949498"/>
            <w:bookmarkStart w:id="15" w:name="__Fieldmark__7_45994949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59949498"/>
            <w:bookmarkStart w:id="17" w:name="__Fieldmark__8_45994949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Gesloten meetsyste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 de debietmeter minimaal éénmaal per vijf jaar 'nat' gekalibreerd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59949498"/>
            <w:bookmarkStart w:id="19" w:name="__Fieldmark__9_45994949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datum laatste kalibrat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59949498"/>
            <w:bookmarkStart w:id="21" w:name="__Fieldmark__10_45994949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er afwijkingen geconstateerd bij de "natte" kalibratie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59949498"/>
            <w:bookmarkStart w:id="23" w:name="__Fieldmark__11_459949498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namelijk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59949498"/>
            <w:bookmarkStart w:id="25" w:name="__Fieldmark__12_459949498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en van toepassing: is de stand op de debietmeter gelijk aan die in de controlekame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59949498"/>
            <w:bookmarkStart w:id="27" w:name="__Fieldmark__13_459949498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59949498"/>
            <w:bookmarkStart w:id="29" w:name="__Fieldmark__14_459949498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r over het algemeen voldoende debiet in vergelijking met het maximale debiet dat gemeten kan worden (&gt;10%)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59949498"/>
            <w:bookmarkStart w:id="31" w:name="__Fieldmark__15_459949498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</w:t>
              <w:tab/>
              <w:t>normale afvoer ……….</w:t>
              <w:br/>
              <w:tab/>
              <w:tab/>
              <w:t>maximaal meetbaar 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59949498"/>
            <w:bookmarkStart w:id="33" w:name="__Fieldmark__16_459949498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 de debietmeter overeenkomstig de installatievoorschriften van de leverancier geïnstalleerd?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59949498"/>
            <w:bookmarkStart w:id="35" w:name="__Fieldmark__17_459949498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59949498"/>
            <w:bookmarkStart w:id="37" w:name="__Fieldmark__18_459949498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pen meetsyste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jn de wanden van de meetgoot of meetput glad en vlak (geen aangroei)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59949498"/>
            <w:bookmarkStart w:id="39" w:name="__Fieldmark__19_459949498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59949498"/>
            <w:bookmarkStart w:id="41" w:name="__Fieldmark__20_459949498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en van toepassing: is de stand op de debietmeter gelijk aan die in de controlekame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59949498"/>
            <w:bookmarkStart w:id="43" w:name="__Fieldmark__21_459949498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59949498"/>
            <w:bookmarkStart w:id="45" w:name="__Fieldmark__22_459949498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er over het algemeen voldoende debiet in vergelijking met het maximale debiet dat gemeten kan worden (&gt;10%)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459949498"/>
            <w:bookmarkStart w:id="47" w:name="__Fieldmark__23_459949498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</w:t>
              <w:tab/>
              <w:t>normale afvoer ……….</w:t>
              <w:br/>
              <w:tab/>
              <w:tab/>
              <w:t>maximaal meetbaar 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459949498"/>
            <w:bookmarkStart w:id="49" w:name="__Fieldmark__24_459949498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en er ultrasone hoogtemeting plaatsvindt in de meetgoot/put: wordt er gecorrigeerd voor de temperatuu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459949498"/>
            <w:bookmarkStart w:id="51" w:name="__Fieldmark__25_459949498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459949498"/>
            <w:bookmarkStart w:id="53" w:name="__Fieldmark__26_459949498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Onderhou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t er regelmatig onderhoud uitgevoerd aan de debietmeter?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459949498"/>
            <w:bookmarkStart w:id="55" w:name="__Fieldmark__27_459949498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a, blijkt uit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459949498"/>
            <w:bookmarkStart w:id="57" w:name="__Fieldmark__28_459949498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e, opmerkingen: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merkingen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8:00Z</dcterms:created>
  <dc:creator>Roel Groeneveld</dc:creator>
  <dc:description/>
  <cp:keywords/>
  <dc:language>en-US</dc:language>
  <cp:lastModifiedBy>eijsdenh</cp:lastModifiedBy>
  <dcterms:modified xsi:type="dcterms:W3CDTF">2013-03-01T14:28:00Z</dcterms:modified>
  <cp:revision>2</cp:revision>
  <dc:subject/>
  <dc:title>Bijlage 2 checklist MRS CONTROLE DEBIETMETING (WATER)</dc:title>
</cp:coreProperties>
</file>