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"/>
        <w:gridCol w:w="478"/>
        <w:gridCol w:w="422"/>
        <w:gridCol w:w="4024"/>
        <w:gridCol w:w="340"/>
        <w:gridCol w:w="340"/>
        <w:gridCol w:w="340"/>
        <w:gridCol w:w="3516"/>
      </w:tblGrid>
      <w:tr>
        <w:trPr>
          <w:tblHeader w:val="true"/>
          <w:trHeight w:val="765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 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 </w:t>
            </w:r>
          </w:p>
        </w:tc>
        <w:tc>
          <w:tcPr>
            <w:tcW w:w="4024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Vraag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J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N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nvt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Specificatie gebruikte informatie en bevindingen</w:t>
            </w:r>
          </w:p>
        </w:tc>
      </w:tr>
      <w:tr>
        <w:trPr>
          <w:trHeight w:val="765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Afval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Is de toepassing en bestemming van alle gerapporteerde overbrengingen van (gevaarlijke) afvalstoffen gerapporteerd? (zie voorbeelden in bijlage 6 van de Richtsnoeren)</w:t>
            </w:r>
          </w:p>
        </w:tc>
        <w:tc>
          <w:tcPr>
            <w:tcW w:w="3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FFFF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FFFF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4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 van alle gerapporteerde overbrengingen van (gevaarlijke) afvalstoffen de gebruikte ethode gespecificeerd (zie 1.1.11.5 van de Richtsnoeren)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ijn alle getransporteerde hoeveelheden in overeenstemming met de gegevens i.h.k.v. LMA en EVOA?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48:00Z</dcterms:created>
  <dc:creator>Roel Groeneveld</dc:creator>
  <dc:description/>
  <cp:keywords/>
  <dc:language>en-US</dc:language>
  <cp:lastModifiedBy>eijsdenh</cp:lastModifiedBy>
  <dcterms:modified xsi:type="dcterms:W3CDTF">2013-03-01T14:48:00Z</dcterms:modified>
  <cp:revision>2</cp:revision>
  <dc:subject/>
  <dc:title> </dc:title>
</cp:coreProperties>
</file>