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8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8"/>
        <w:gridCol w:w="478"/>
        <w:gridCol w:w="422"/>
        <w:gridCol w:w="4024"/>
        <w:gridCol w:w="340"/>
        <w:gridCol w:w="340"/>
        <w:gridCol w:w="340"/>
        <w:gridCol w:w="3516"/>
      </w:tblGrid>
      <w:tr>
        <w:trPr>
          <w:tblHeader w:val="true"/>
          <w:trHeight w:val="765" w:hRule="atLeast"/>
        </w:trPr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 </w:t>
            </w:r>
          </w:p>
        </w:tc>
        <w:tc>
          <w:tcPr>
            <w:tcW w:w="478" w:type="dxa"/>
            <w:tcBorders>
              <w:top w:val="single" w:sz="8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 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 </w:t>
            </w:r>
          </w:p>
        </w:tc>
        <w:tc>
          <w:tcPr>
            <w:tcW w:w="4024" w:type="dxa"/>
            <w:tcBorders>
              <w:top w:val="single" w:sz="8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Vraag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J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N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extDirection w:val="tbRl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nvt</w:t>
            </w:r>
          </w:p>
        </w:tc>
        <w:tc>
          <w:tcPr>
            <w:tcW w:w="35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Specificatie gebruikte informatie en bevindingen</w:t>
            </w:r>
          </w:p>
        </w:tc>
      </w:tr>
      <w:tr>
        <w:trPr>
          <w:trHeight w:val="615" w:hRule="atLeast"/>
          <w:cantSplit w:val="true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extDirection w:val="tbRl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Emissies naar lucht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4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1275" w:hRule="atLeast"/>
          <w:cantSplit w:val="true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FFFFFF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FFFFFF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Zijn alle verwachte emissies naar lucht gerapporteerd (zie bijlage 4 van de Richtsnoeren)? Ga voor de ontbrekende emissies na of het voor het betreffende bedrijf/proces logisch is dat deze emissies onder de dremplewaarde zijn. Indien niet voor de hand liggend vraag nadere onderbouwing op bij het bedrijf.</w:t>
            </w:r>
          </w:p>
        </w:tc>
        <w:tc>
          <w:tcPr>
            <w:tcW w:w="340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4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FFFFFF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FFFFFF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Is van alle gerapporteerde emissies naar lucht de gebruikte methode gespecificeerd (zie 1.1.11.5 en bijlage 3 van de Richtsnoeren)?</w:t>
            </w:r>
          </w:p>
        </w:tc>
        <w:tc>
          <w:tcPr>
            <w:tcW w:w="340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4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FFFFFF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FFFFFF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Zijn de aangegeven methodes in overeenstemming met de verplichtingen op grond van de vergunning of overige AMvB's?</w:t>
            </w:r>
          </w:p>
        </w:tc>
        <w:tc>
          <w:tcPr>
            <w:tcW w:w="340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4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1020" w:hRule="atLeast"/>
          <w:cantSplit w:val="true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FFFFFF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FFFFFF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Zijn de gerapporteerde emissievrachten conform de verwachting? Op basis van historie, of vergunning-  of literatuurwaarden (zie 1.1.11 van de Richtsnoeren) in combinatie met bedrijfs- en productiegegevens.</w:t>
            </w:r>
          </w:p>
        </w:tc>
        <w:tc>
          <w:tcPr>
            <w:tcW w:w="340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4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FFFFFF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FFFFFF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Zijn van de gemelde calamiteiten de accidentele emissies naar lucht gespecificeerd in de gerapporteerde emissies?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47:00Z</dcterms:created>
  <dc:creator>Roel Groeneveld</dc:creator>
  <dc:description/>
  <cp:keywords/>
  <dc:language>en-US</dc:language>
  <cp:lastModifiedBy>eijsdenh</cp:lastModifiedBy>
  <dcterms:modified xsi:type="dcterms:W3CDTF">2013-03-01T14:47:00Z</dcterms:modified>
  <cp:revision>2</cp:revision>
  <dc:subject/>
  <dc:title> </dc:title>
</cp:coreProperties>
</file>