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 xml:space="preserve">Voorbeeldbrief 10 Negatieve verklaring PRTR (PRTR niet volledig/geloofwaardig/consistent) </w:t>
      </w:r>
    </w:p>
    <w:p>
      <w:pPr>
        <w:pStyle w:val="NormalFO"/>
        <w:rPr>
          <w:sz w:val="24"/>
        </w:rPr>
      </w:pPr>
      <w:r>
        <w:rPr>
          <w:sz w:val="24"/>
        </w:rPr>
      </w:r>
    </w:p>
    <w:p>
      <w:pPr>
        <w:pStyle w:val="NormalFO"/>
        <w:rPr/>
      </w:pPr>
      <w:r>
        <w:rPr/>
        <w:t>Geachte heer/ mevrouw [naam van degene die die inrichting drijft],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Op grond van artikel [PM] bent u verplicht een PRTR-verslag in te dienen dat [volledig/ consistent/ geloofwaardig] is. Ik heb geconstateerd dat [inhoudelijke motivering]. Hierdoor is het PRTR-verslag niet [volledig/ consistent/ geloofwaardig]. In de brieven van [data] bent u hierop gewezen. Op [datum] heb ik uw aangepaste PRTR-verslag nog niet ontvangen. Daarmee bent u in overtreding van artikel [PM].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Negatieve verklaring</w:t>
      </w:r>
    </w:p>
    <w:p>
      <w:pPr>
        <w:pStyle w:val="NormalFO"/>
        <w:rPr/>
      </w:pPr>
      <w:r>
        <w:rPr/>
        <w:t xml:space="preserve">Hierbij deel ik u mede dat ik op grond van artikel 12.23, eerste lid, Wet milieubeheer een negatieve verklaring afgeef, omdat u een PRTR-verslag heeft ingediend dat niet voldoet aan artikel [PM]. 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Bezwaarschrift</w:t>
      </w:r>
    </w:p>
    <w:p>
      <w:pPr>
        <w:pStyle w:val="NormalFO"/>
        <w:rPr/>
      </w:pPr>
      <w:r>
        <w:rPr/>
        <w:t>Tegen dit besluit kunt u binnen zes weken na de dag van verzending hiervan een gemotiveerd bezwaarschrift indienen bij [PM], onder vermelding van “Bezwaarschrift Negatieve verklaring verslagjaar [PM]”. Tevens kunt u de Voorzitter van de Afdeling bestuursrechtspraak te ’s-Gravenhage, Postbus 20019, 2500 EA te ’s-Gravenhage verzoeken om een voorlopige voorziening in de zin van artikel 8:81 Algemene wet bestuursrecht indien onverwijlde spoed gelet op uw betrokken belangen dat vereist.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Dit besluit treedt in werking met ingang van de dag na de dag waarop de termijn afloopt voor het indienen van een bezwaarschrift, te weten [concrete datum] dan wel, indien gedurende die termijn een verzoek om voorlopige voorziening is gedaan, met ingang van de dag na de dag waarop op dat verzoek is beslist.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Nadat dit besluit in werking is getreden wordt van ’t afgeven van een negatieve verklaring een mededeling gedaan in het voor een ieder toegankelijke nationale register (het nationale PRTR).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Dit besluit is verzonden op de in de aanhef van deze brief vermelde datum.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Opmerkingen en inlichtingen</w:t>
      </w:r>
    </w:p>
    <w:p>
      <w:pPr>
        <w:pStyle w:val="NormalFO"/>
        <w:rPr/>
      </w:pPr>
      <w:r>
        <w:rPr/>
        <w:t>Voor een toelichting op deze brief kunt u contact opnemen met [contactpersoon bevoegde instantie], telefoonnummer: [PM] of e-mail [PM].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Hoogachtend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4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567" w:before="0" w:after="2835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84"/>
      <w:outlineLvl w:val="1"/>
    </w:pPr>
    <w:rPr>
      <w:rFonts w:cs="Arial"/>
      <w:bCs/>
      <w:iCs/>
      <w:sz w:val="23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84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0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O">
    <w:name w:val="Normal FO"/>
    <w:basedOn w:val="Normal"/>
    <w:qFormat/>
    <w:pPr>
      <w:tabs>
        <w:tab w:val="clear" w:pos="708"/>
        <w:tab w:val="left" w:pos="357" w:leader="none"/>
      </w:tabs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3:13:00Z</dcterms:created>
  <dc:creator>Hellen</dc:creator>
  <dc:description/>
  <cp:keywords/>
  <dc:language>en-US</dc:language>
  <cp:lastModifiedBy>eijsdenh</cp:lastModifiedBy>
  <dcterms:modified xsi:type="dcterms:W3CDTF">2013-02-01T13:13:00Z</dcterms:modified>
  <cp:revision>2</cp:revision>
  <dc:subject/>
  <dc:title>Voorbeeldbrief 10 Negatieve verklaring PRTR (PRTR niet volledig/geloofwaardig/consistent) </dc:title>
</cp:coreProperties>
</file>