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Voorbeeldbrief 1b: Voornemen PRTR (PRTR niet op tijd ontvangen)</w:t>
      </w:r>
    </w:p>
    <w:p>
      <w:pPr>
        <w:pStyle w:val="Plattetekst"/>
        <w:rPr>
          <w:sz w:val="24"/>
        </w:rPr>
      </w:pPr>
      <w:r>
        <w:rPr>
          <w:sz w:val="24"/>
        </w:rPr>
      </w:r>
    </w:p>
    <w:p>
      <w:pPr>
        <w:pStyle w:val="Plattetekst"/>
        <w:rPr/>
      </w:pPr>
      <w:r>
        <w:rPr/>
        <w:t>Geachte heer/ mevrouw [naam van degene die die inrichting drijft]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Op grond van artikel 12.20, eerste lid, Wet milieubeheer bent u verplicht voor 1 april [jaartal] een elektronisch PRTR-verslag aan [naam bevoegde instantie] te zenden. In de brief van [datum] bent u hierop gewezen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 xml:space="preserve">Op [datum] heb ik uw PRTR-verslag nog niet ontvangen. Daarmee bent u in overtreding van artikel 12.20, eerste lid, Wet milieubeheer. 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 xml:space="preserve">Waarschuwing </w:t>
      </w:r>
    </w:p>
    <w:p>
      <w:pPr>
        <w:pStyle w:val="Plattetekst"/>
        <w:rPr/>
      </w:pPr>
      <w:r>
        <w:rPr/>
        <w:t xml:space="preserve">Ik ben voornemens om u op [datum] een last onder dwangsom op te leggen. Hierin wordt bepaald dat u vóór [datum] een elektronisch PRTR-verslag in moet dienen, dat voldoet aan de eisen van artikel 12.20, eerste en tweede lid, Wet milieubeheer. Indien u vóór [datum] geen einde heeft gemaakt aan de geconstateerde overtreding, dan verbeurt u vanaf [datum] een dwangsom van 1.000,- EUR per dag aan [naam bevoegde instantie] tot een maximum van 14.000,- EUR. Ik baseer mij daarbij op artikel [Wet milieubeheer/ Waterwet] in verbinding met artikel 5:32 Algemene wet bestuursrecht. 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 xml:space="preserve">Gelegenheid voor het geven van zienswijze </w:t>
      </w:r>
    </w:p>
    <w:p>
      <w:pPr>
        <w:pStyle w:val="Plattetekst"/>
        <w:rPr/>
      </w:pPr>
      <w:r>
        <w:rPr/>
        <w:t xml:space="preserve">Op [datum] verzend ik de last onder dwangsom. Tot en met [datum] kunt u telefonisch of per e-mail uw zienswijze op deze brief inbrengen op grond van artikel 4:8 Algemene wet bestuursrecht. Het verdient de voorkeur dat u zo spoedig mogelijk een einde maakt aan de overtreding. 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Opmerkingen en inlichtingen</w:t>
      </w:r>
    </w:p>
    <w:p>
      <w:pPr>
        <w:pStyle w:val="Plattetekst"/>
        <w:rPr/>
      </w:pPr>
      <w:r>
        <w:rPr/>
        <w:t xml:space="preserve">Voor een toelichting op deze brief of voor het geven van uw zienswijze kunt u contact opnemen met [contactpersoon bevoegde instantie], telefoonnummer: [PM] of e-mail: [PM]. 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Hoogachtend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4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pageBreakBefore/>
      <w:numPr>
        <w:ilvl w:val="0"/>
        <w:numId w:val="1"/>
      </w:numPr>
      <w:spacing w:lineRule="exact" w:line="567" w:before="0" w:after="2835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Plattetekst"/>
    <w:qFormat/>
    <w:pPr>
      <w:keepNext w:val="true"/>
      <w:spacing w:lineRule="exact" w:line="284"/>
      <w:outlineLvl w:val="1"/>
    </w:pPr>
    <w:rPr>
      <w:rFonts w:cs="Arial"/>
      <w:bCs/>
      <w:iCs/>
      <w:sz w:val="23"/>
      <w:szCs w:val="28"/>
    </w:rPr>
  </w:style>
  <w:style w:type="paragraph" w:styleId="Heading3">
    <w:name w:val="Heading 3"/>
    <w:basedOn w:val="Normal"/>
    <w:next w:val="Plattetekst"/>
    <w:qFormat/>
    <w:pPr>
      <w:keepNext w:val="true"/>
      <w:spacing w:lineRule="exact" w:line="284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6:00Z</dcterms:created>
  <dc:creator>Hellen</dc:creator>
  <dc:description/>
  <dc:language>en-US</dc:language>
  <cp:lastModifiedBy>Eijsden, Hellen van [FGSBV]</cp:lastModifiedBy>
  <dcterms:modified xsi:type="dcterms:W3CDTF">2015-02-02T10:56:00Z</dcterms:modified>
  <cp:revision>2</cp:revision>
  <dc:subject/>
  <dc:title>Voorbeeldbrief 1b: Voornemen PRTR (PRTR niet op tijd ontvangen)</dc:title>
</cp:coreProperties>
</file>