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2b:  Afzien voornemen LOD PRTR (PRTR alsnog ontvangen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Plattetekst"/>
        <w:rPr/>
      </w:pPr>
      <w:r>
        <w:rPr/>
        <w:t>Geachte heer/ mevrouw [naam van degene die die inrichting drijft]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Op [datum] ontving ik uw PRTR-verslag van [verslagjaar] voor de inrichting [naam en plaats]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Op [datum] heb ik u brief (kenmerk: [PM]) met een voornemen voor het opleggen van een last onder dwangsom verstuurd. In deze brief heb ik aangegeven dat ik voornemens was u een last onder dwangsom op te leggen indien u uw PRTR-verslag niet bij [naam bevoegde instantie] zou indienen. Doordat u nu aan deze eis heeft voldaan, zie ik af van verdere bestuursrechtelijke handhaving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e [naam bevoegde instantie] zal de kwaliteit van het PRTR-verslag beoordelen. Als de [naam bevoegde instantie] vermoedt dat er sprake is van ontoereikende gegevens, zal zij een nader onderzoek in stellen. Op grond van de Wet milieubeheer kan de [naam bevoegde instantie] verklaren dat het PRTR-verslag niet voldoet aan de in wet- en regelgeving gestelde eisen (de zogenaamde negatieve verklaring). Hiervan wordt dan tevens mededeling gedaan in het nationale register (het nationale PRTR)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Als u nog vragen heeft over het PRTR-verslag kunt u deze stellen aan [naam contactpersoon bevoegde instantie] op telefoonnummer [PM] of kijken op de website van FO-industrie: www.fo-industrie.nl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Plattetekst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Plattetekst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2:00Z</dcterms:created>
  <dc:creator>Hellen</dc:creator>
  <dc:description/>
  <cp:keywords/>
  <dc:language>en-US</dc:language>
  <cp:lastModifiedBy>eijsdenh</cp:lastModifiedBy>
  <dcterms:modified xsi:type="dcterms:W3CDTF">2013-02-01T13:12:00Z</dcterms:modified>
  <cp:revision>2</cp:revision>
  <dc:subject/>
  <dc:title>Voorbeeldbrief 2b:  Afzien voornemen LOD PRTR (PRTR alsnog ontvangen)</dc:title>
</cp:coreProperties>
</file>