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3b: LOD PRTR (PRTR niet ontvangen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 grond van artikel 12.20, eerste lid, Wet milieubeheer bent u verplicht voor 1 april [jaartal] een elektronisch PRTR-verslag aan [naam bevoegde instantie] te zenden. In de brieven van [data] bent u hierop gewezen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[datum] heb ik uw PRTR-verslag nog niet ontvangen. Daarmee bent u in overtreding van artikel 12.20, eerste lid, Wet milieubeheer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Last onder dwangsom </w:t>
      </w:r>
    </w:p>
    <w:p>
      <w:pPr>
        <w:pStyle w:val="NormalFO"/>
        <w:rPr/>
      </w:pPr>
      <w:r>
        <w:rPr/>
        <w:t xml:space="preserve">U dient vóór [datum] een elektronisch PRTR-verslag in te dienen, dat voldoet aan de eisen van artikel 12.20, eerste en tweede lid, Wet milieubeheer. Indien u vóór [datum] geen einde heeft gemaakt aan de geconstateerde overtreding, dan verbeurt u vanaf [datum] een dwangsom van 1.000,- EUR per dag aan [naam bevoegde instantie] tot een maximum van 14.000,- EUR. Ik baseer mij daarbij op artikel [Wet milieubeheer/ Waterwet] in verbinding met artikel 5:32 Algemene wet bestuursrecht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Bezwaarschrift</w:t>
      </w:r>
    </w:p>
    <w:p>
      <w:pPr>
        <w:pStyle w:val="NormalFO"/>
        <w:rPr/>
      </w:pPr>
      <w:r>
        <w:rPr/>
        <w:t>Tegen dit besluit kunt u binnen zes weken na de dag van verzending hiervan een gemotiveerd bezwaarschrift indienen bij [PM], onder vermelding van “Bezwaarschrift PRTR-verslag verslagjaar [PM]7“.</w:t>
      </w:r>
    </w:p>
    <w:p>
      <w:pPr>
        <w:pStyle w:val="NormalFO"/>
        <w:rPr/>
      </w:pPr>
      <w:r>
        <w:rPr/>
        <w:t>Tevens kun u de Voorzitter van de Afdeling bestuursrechtspraak te ’s-Gravenhage, Postbus 20019, 2500 EA te ’s-Gravenhage, verzoeken om een voorlopige voorziening in de zin van artikel 8:81 Algemene wet bestuursrecht (waaronder schorsing van dit besluit) indien onverwijlde spoed gelet op uw betrokken belangen dat vereist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Dit besluit is verzonden op de in de aanhef van deze brief vermelde datum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merkingen en inlichtingen</w:t>
      </w:r>
    </w:p>
    <w:p>
      <w:pPr>
        <w:pStyle w:val="NormalFO"/>
        <w:rPr/>
      </w:pPr>
      <w:r>
        <w:rPr/>
        <w:t xml:space="preserve">Voor een toelichting op deze brief kunt u contact opnemen met [contactpersoon bevoegde instantie], telefoonnummer: [PM] of e-mail: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4:00Z</dcterms:created>
  <dc:creator>Hellen</dc:creator>
  <dc:description/>
  <dc:language>en-US</dc:language>
  <cp:lastModifiedBy>Eijsden, Hellen van [FGSBV]</cp:lastModifiedBy>
  <dcterms:modified xsi:type="dcterms:W3CDTF">2015-02-02T10:54:00Z</dcterms:modified>
  <cp:revision>2</cp:revision>
  <dc:subject/>
  <dc:title>Voorbeeldbrief 3b: LOD PRTR (PRTR niet ontvangen)</dc:title>
</cp:coreProperties>
</file>