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</w:rPr>
      </w:pPr>
      <w:r>
        <w:rPr>
          <w:sz w:val="24"/>
        </w:rPr>
        <w:t>Voorbeeldbrief 8b: LOD PRTR (niet geloofwaardig-/ volledigheid /consistentie)</w:t>
      </w:r>
    </w:p>
    <w:p>
      <w:pPr>
        <w:pStyle w:val="NormalFO"/>
        <w:rPr>
          <w:sz w:val="24"/>
        </w:rPr>
      </w:pPr>
      <w:r>
        <w:rPr>
          <w:sz w:val="24"/>
        </w:rPr>
      </w:r>
    </w:p>
    <w:p>
      <w:pPr>
        <w:pStyle w:val="NormalFO"/>
        <w:rPr/>
      </w:pPr>
      <w:r>
        <w:rPr/>
        <w:t>Geachte heer/ mevrouw [naam van degene die die inrichting drijft],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Op grond van artikel [PM] bent u verplicht een PRTR-verslag in te dienen dat [volledig, consistent, geloofwaardig] is. Ik heb geconsteerd dat [inhoudelijke motivering]. Hierdoor is het PRTR-verslag niet [volledig/ consistent/ geloofwaardig]. In de brieven van [data] bent u hierop gewezen. Op [datum] heb ik uw aangepaste PRTR-verslag nog niet ontvangen. Daarmee bent u in overtreding van artikel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 xml:space="preserve">Last onder dwangsom </w:t>
      </w:r>
    </w:p>
    <w:p>
      <w:pPr>
        <w:pStyle w:val="NormalFO"/>
        <w:rPr/>
      </w:pPr>
      <w:r>
        <w:rPr/>
        <w:t xml:space="preserve">U dient vóór [datum] een PRTR-verslag in te dienen, dat voldoet aan de bij of krachtens artikel [PM] gestelde regels. Indien u vóór [datum] geen einde heeft gemaakt aan de geconstateerde overtreding, dan verbeurt u vanaf [datum] een dwangsom van 1.000,- EUR per dag aan [naam bevoegde instantie] tot een maximum van 14.000 EUR. Ik baseer mij daarbij op artikel [Wet milieubeheer/ Waterwet] in verbinding met artikel 5:32 Algemene wet bestuursrecht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Bezwaarschrift</w:t>
      </w:r>
    </w:p>
    <w:p>
      <w:pPr>
        <w:pStyle w:val="NormalFO"/>
        <w:rPr/>
      </w:pPr>
      <w:r>
        <w:rPr/>
        <w:t>Tegen dit besluit kunt u binnen zes weken na de dag van verzending hiervan een gemotiveerd bezwaarschrift indienen bij [PM], onfder vermelding van “Bezwaarschrift MJV verslagjaar [PM]“.</w:t>
      </w:r>
    </w:p>
    <w:p>
      <w:pPr>
        <w:pStyle w:val="NormalFO"/>
        <w:rPr/>
      </w:pPr>
      <w:r>
        <w:rPr/>
        <w:t>Tevens kun u de Voorzitter van de Afdeling bestuursrechtspraak te ’s-Gravenhage, Postbus 20019, 2500 EA te ’s-Gravenhage, verzoeken om een voorlopige voorziening in de zin van artikel 8:81 Algemene wet bestuursrecht (waaronder schorsing van dit besluit) indien onverwijlde spoed gelet op uw betrokken belangen dat vereist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Dit besluit is verzonden op de in de aanhef van deze brief vermelde datum.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Opmerkingen en inlichtingen</w:t>
      </w:r>
    </w:p>
    <w:p>
      <w:pPr>
        <w:pStyle w:val="NormalFO"/>
        <w:rPr/>
      </w:pPr>
      <w:r>
        <w:rPr/>
        <w:t xml:space="preserve">Voor een toelichting op deze brief kunt u contact opnemen met [contactpersoon bevoegde instantie], telefoonnummer: [PM] of e-mail: [PM]. </w:t>
      </w:r>
    </w:p>
    <w:p>
      <w:pPr>
        <w:pStyle w:val="NormalFO"/>
        <w:rPr/>
      </w:pPr>
      <w:r>
        <w:rPr/>
      </w:r>
    </w:p>
    <w:p>
      <w:pPr>
        <w:pStyle w:val="NormalFO"/>
        <w:rPr/>
      </w:pPr>
      <w:r>
        <w:rPr/>
        <w:t>Hoogachtend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680"/>
        </w:tabs>
        <w:ind w:left="680" w:hanging="680"/>
      </w:pPr>
      <w:rPr>
        <w:sz w:val="40"/>
        <w:i w:val="false"/>
        <w:b w:val="false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exact" w:line="567" w:before="0" w:after="2835"/>
      <w:outlineLvl w:val="0"/>
    </w:pPr>
    <w:rPr>
      <w:rFonts w:cs="Arial"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exact" w:line="284"/>
      <w:outlineLvl w:val="1"/>
    </w:pPr>
    <w:rPr>
      <w:rFonts w:cs="Arial"/>
      <w:bCs/>
      <w:iCs/>
      <w:sz w:val="23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exact" w:line="284"/>
      <w:outlineLvl w:val="2"/>
    </w:pPr>
    <w:rPr>
      <w:rFonts w:cs="Arial"/>
      <w:b/>
      <w:bCs/>
      <w:sz w:val="17"/>
      <w:szCs w:val="26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40"/>
    </w:rPr>
  </w:style>
  <w:style w:type="character" w:styleId="WW8Num1z1">
    <w:name w:val="WW8Num1z1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FO">
    <w:name w:val="Normal FO"/>
    <w:basedOn w:val="Normal"/>
    <w:qFormat/>
    <w:pPr>
      <w:tabs>
        <w:tab w:val="clear" w:pos="708"/>
        <w:tab w:val="left" w:pos="357" w:leader="none"/>
      </w:tabs>
      <w:jc w:val="both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0:55:00Z</dcterms:created>
  <dc:creator>Hellen</dc:creator>
  <dc:description/>
  <dc:language>en-US</dc:language>
  <cp:lastModifiedBy>Eijsden, Hellen van [FGSBV]</cp:lastModifiedBy>
  <dcterms:modified xsi:type="dcterms:W3CDTF">2015-02-02T10:55:00Z</dcterms:modified>
  <cp:revision>2</cp:revision>
  <dc:subject/>
  <dc:title>Voorbeeldbrief 8b: LOD PRTR (niet geloofwaardig-/ volledigheid /consistentie)</dc:title>
</cp:coreProperties>
</file>