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Voorbeeldbrief 9b: Afzien LOD PRTR (geloofwaardig-/ volledigheid /consistentie)</w:t>
      </w:r>
    </w:p>
    <w:p>
      <w:pPr>
        <w:pStyle w:val="NormalFO"/>
        <w:rPr>
          <w:sz w:val="24"/>
        </w:rPr>
      </w:pPr>
      <w:r>
        <w:rPr>
          <w:sz w:val="24"/>
        </w:rPr>
      </w:r>
    </w:p>
    <w:p>
      <w:pPr>
        <w:pStyle w:val="NormalFO"/>
        <w:rPr/>
      </w:pPr>
      <w:r>
        <w:rPr/>
        <w:t>Geachte heer/ mevrouw [naam van degene die die inrichting drijft],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Op [datum] ontving ik uw aangepaste PRTR-verslag van [verslagjaar] voor de inrichting [naam en plaats]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Op [datum] heb ik u een brief (kenmerk: [PM]) met het besluit u een last onder dwangsom op te leggen verstuurd. In deze brief heb ik aangegeven dat u een bedrag per dag verbeurt vanaf [datum] indien u uw aangepaste PRTR-verslag niet bij [naam bevoegde instantie] zou indienen. Doordat u op (datum) aan deze eis heeft voldaan, trek ik deze last onder dwangsom in. 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De [naam bevoegde instantie] zal het PRTR-verslag beoordelen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Als u nog vragen heeft over het PRTR-verslag kunt u deze stellen aan [naam contactpersoon bevoegde instantie] op telefoonnummer [PM] of kijken op de website van FO-industrie: www.fo-industrie.nl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Hoogachtend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4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567" w:before="0" w:after="2835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4"/>
      <w:outlineLvl w:val="1"/>
    </w:pPr>
    <w:rPr>
      <w:rFonts w:cs="Arial"/>
      <w:bCs/>
      <w:iCs/>
      <w:sz w:val="23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84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O">
    <w:name w:val="Normal FO"/>
    <w:basedOn w:val="Normal"/>
    <w:qFormat/>
    <w:pPr>
      <w:tabs>
        <w:tab w:val="clear" w:pos="708"/>
        <w:tab w:val="left" w:pos="357" w:leader="none"/>
      </w:tabs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3:00Z</dcterms:created>
  <dc:creator>Hellen</dc:creator>
  <dc:description/>
  <cp:keywords/>
  <dc:language>en-US</dc:language>
  <cp:lastModifiedBy>eijsdenh</cp:lastModifiedBy>
  <dcterms:modified xsi:type="dcterms:W3CDTF">2013-02-01T13:13:00Z</dcterms:modified>
  <cp:revision>2</cp:revision>
  <dc:subject/>
  <dc:title>Voorbeeldbrief 9b: Afzien LOD PRTR (geloofwaardig-/ volledigheid /consistentie)</dc:title>
</cp:coreProperties>
</file>